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อินทร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น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ญบำรุ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ค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่า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ฉม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ก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ณีก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นาว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เพ็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่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ตาโ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ัส สว่า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นพัฒน์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ิษฐ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้าน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ณห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ถม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ีรตินภ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พูล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โ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า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อ่อน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วรรค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