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พัน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อ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ภิรมย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าก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นาสิ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คิด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ชู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ขโ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ระไ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วลี สกุลตันต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มญชุ์ ตันคณ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ื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ทองเ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ภัทรเส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ั้นเหน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วิรุน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ชา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้า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ราชร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ศรัณ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นกระบ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ราช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บ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พึ่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ว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กร ง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ญา ภู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จัน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อยู่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ะวิ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ึ่งธ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าณิชย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ญา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ิติพร เปี่ยมสุภัคพ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