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า พ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นิล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ิงห์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เลิศ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วงษ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ะ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ศร ดี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ะ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ชา จันโท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บา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พวรรณ์ เพลิน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ลม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ค้าม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ด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อินท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ำ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ดคร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ีน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จัน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นา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ด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นู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ราหมณ์ อภิลักโต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องหนู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โด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8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วิสรา ตัน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