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กลับ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เบ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ปึงวัชรสม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อ่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อิน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พัน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ชแสง แก้วดว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ร จ้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ิ่ง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ี สาฝ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วรรณข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จีย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ไข่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ภวภูตานนท์    ณ มหา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กุ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ุ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์ชนก รัตน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ขันต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งษ์พ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 ต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าร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ทีป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ธิ อังคุ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ดลพัฒ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ี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ลดา อารา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ทรัพย์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สังข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ุ่ง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ธาร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ต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์ คุ้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ทอง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นุ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ภ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ภ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ั้น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งษ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อง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ัณศุภมาส เอ่งฉ้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