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รอะ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ลีลาศ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วัน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ีระสันทั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จินด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หย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ษ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นิติ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คล้า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าศ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วรรณ นาค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สรา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ดิษฐ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ฏธภาภิษฐ์ จันทน์ธาด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ิมฐ์ศุภรัตน์ ธนาพิสิ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ธินิล แส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นชิดา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ญฎา ชัย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ลี้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กิต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โพธิ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สุข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อ้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ปรียา ส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รินทร์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จษฎ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ั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ันทิญา สุวัฒน์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รวุฒิ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ิมป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ม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อะเ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เจือ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ฉวี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สมบูรณ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ินทร์ เสตะสุ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รณ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่วง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ปร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ี เหล่าหม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รรณ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ณี เศษ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รัพย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รัตนฉั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ชากร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ีอัยห์ซ๊ะ บ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รม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า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อ่อน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ดินเหน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รรณ ชาว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ตุ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นภา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ร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ัว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ิ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าควั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หลื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กร บัว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่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ธรรม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พุ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พร เภตราพร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