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น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ำรา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ง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ก่าน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่อนนา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ดช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 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โพ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ล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มาภรณ์ ประพ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ุยแช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ผ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รณ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พ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เอี่ยม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ดา เสือ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แป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สิน นส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วิน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แก้ว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หงษ์ ส่องแส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แย้มส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กล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ุต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ทิพ หนู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จำอ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ญ ป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มาฆ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ส เติม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แก้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ปาว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สน เชื้อ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ทธิบ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โน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เล็ก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ี่เฟอร์ ญาณิศา    กีเ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ีเสีย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ารี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มณ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รวง หนอง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ธาร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ะไพเพ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ะ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นุช ตาคำ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ที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ดช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กานต์ โย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ี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ซ่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ง ต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พ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นาวิ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นุช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า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โพธ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ช้า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เนีย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ปา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รร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่น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แดง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รรม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ั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ิวาย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ภิสรา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ภา บุญตา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ุต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รูป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สุก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ช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เข็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บุญ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อ้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ุล แก้วม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5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ปานบางป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ป้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อังกุ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คู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ภูเฮ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ประ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ึ่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ว้า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ผุย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คูณ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โ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ทักษ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ภาติก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ธรรมเสริม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มื่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ขอ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ตะกรุ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ภัทรตร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า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ัส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รอ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ิงห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อ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แพ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นิ่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ทัดป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ัต จันทร์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โก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ิสรา ตั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