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หมื่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ัด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ชั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ชีย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ตติ์ พรเพชรเลิศ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จันทร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อส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ล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โพธิ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พุทธ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หลัก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รองแก้ว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ชำนาญ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ลือง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ุข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่วง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ลามโ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ชื้อ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ำร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แค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งค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งษ์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ผล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เก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รี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นรินทร์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อบ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สัม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หล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ลิศม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าว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บัวบา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ัต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มล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ฐิพงษ์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ชร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า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ิติน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ฐิติวัฒน์วร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ฒนะมงค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คาร รับพร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ากฎ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จ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หล้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วัฒน์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ิทย์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บุ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ฒน์ พะ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นุ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เหล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