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คุ้มสี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สมาน ดาร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ค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รส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ชชา กาญจนา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1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ตั้งฉัต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ั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ปูเราะ เง๊าะต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ื้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ปาะ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ลหวัฒน์ อ้น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ทนอ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นทน์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กานต์ วรรังส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พิรัช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น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พืชน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ช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สีย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ตา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วัฒนายิ่ง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ทียน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พ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นทร ขาว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วัลย์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พร ท้ว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บุ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โพธิ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มินทร์ ส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ร ประสงค์เกิ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ผ่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แซ่ฝ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บัว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วิช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1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1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ฐิตา ศรี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3/24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