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ประม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เกษ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หอมไม่ห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มุล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ย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นธ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แก้วน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วรรณา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ฒน์ จิ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นันทน์ พิบูลธ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อร่า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นาว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ร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มิ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ติยวัฒ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ธบุตร มาศม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งสม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ัณศุภมาส เอ่งฉ้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