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ป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ด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วิฑ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ชวัญ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า ภู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ึ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ลั่น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นัส ผส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สิงห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สือ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ภาวดี ไก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ภา ชื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รัตน์ สัง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ิชญาณ์ ช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ระไ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อน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เข็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พัชญ์ เวรุว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ิพย์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ริ พรปรี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ฐฏ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วี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าร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ร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เมธาสิทธิ์ เผ่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ัทยา แย้มชุ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3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