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N HTET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N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N LA P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KHI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UT LA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KO G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U YU TH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 THIRI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E MYAT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