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ฑโน มูลส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40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ากร เทีย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ตร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ส็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อมทอ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ธรรมชาติ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่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ายใจ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ศิริ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ไอ้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กั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ั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ุล โสภณร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ินต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ภัทร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ยธ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ริญ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สตา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ู่ต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นาม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มะ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ศ์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406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พัฒ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าดา หมู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ยา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หมื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14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