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นาม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ล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าสุ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คหะ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า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เวช ชนะบ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ติน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ว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ุพงษ์ พันธ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ลิศ มโ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ร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ศรี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 แก่ว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๋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แสง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 ศรี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มพ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วา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กษุ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ยตะเจริ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ภัส แก้ว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ร้อ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ห้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เชื้อ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ษ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แส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ึง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ย์ บัณฑิต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ูล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สม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ษ์ ตะ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ยุทธ หนูเจ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ล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พ็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าป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รจันท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ิษณ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ธง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รอด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ชล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สร้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ยอด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ุ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น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มากร พร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ินันท์ บ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เกา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ซ่ใ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ูมิ อินทรม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ภี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ษิณเดช หม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จ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หมะหน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ลีละ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กิด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งษ์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สือ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พร แก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ค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หัฐ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ม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3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