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ึ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กตุ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คตร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ม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ติ วิ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น้อย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สีห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ระ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ะปายะ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ภพ วงศ์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มานะ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องยอ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า สาม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ล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วล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วง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ลัด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โพธิ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้วยเกล้า นวล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ัตน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ร วงค์สกุลสุข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ุ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ไชย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่ามเกล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๊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ผ่าศรี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น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ภู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ต์ เครือ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อง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ชว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รรณ ทิส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นูพุ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ิ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 นันท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ชา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ปลี่ย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ล ภูกอ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สน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า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หลั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ลัดด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ปร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พ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ระ กรัส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สือ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อ่ว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ั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เหรียญรว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