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เกียรติ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าม วลาน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ขสา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แสงท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พัณ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น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แผ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เกษ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พงศ์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มะแต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็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อ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วัฒน์ นาค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ปล่งหน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ิษ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ุญ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ุข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 สังข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ันต์ธน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ชนะ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ะนันท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รอด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ชัย ภูม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วีทรัพย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นนิ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ิต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ุตะ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ตพันธุ์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ง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ย์ พิท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ฮง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ถา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รณ์ แส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ุม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เด่นดำรง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ัช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ลิขิตทัศ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วงศ์ช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พศา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น้ำ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รื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ตั้งมนัส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ประภา ฉันท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ธิณี ด้ว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อรดา แป้นรามา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