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คัส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ยังให้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รา เอก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ปีย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ภัยนิร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ท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ฟ้า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เขียว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ว้า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เรือง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ิ่นสุ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วน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รัตน์ จด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ุ่งแซ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ล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แพ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ฎายุ จันทร์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ด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จิรา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หน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ตร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ัส โคณ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วุฒิ ดว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ปิย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ชื่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ว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ูคีร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ชาว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เลียง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ธ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ินวิเชีย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ราหมณา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บ้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ณ์ โพธิ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อี่ยมธิติว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ช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ว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ภิญญา ก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ยกเว้นบางรายวิชา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ศิริ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