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มร ปุณยจรัส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สม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กรัณย์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ศน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ตา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ธน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ีย์ พิทักษ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ลอ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ลอ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มฆค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มุทเฉ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ราช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ิรัต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ริน พรมเสพ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น้ำ ไ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ซอ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รชวัล สุข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เ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ก้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ร์ 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ก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คำฤาเก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ญญา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งษ์ ปรุง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