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ธนพงษ์ จ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ิ่ง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กร สุวรรณคุ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ด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ทิ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ดีลีณน์ พิม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อี่ยม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ชณต อารีมู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 พ่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ิ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วัลย์ รุ่งเรื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ษ์ กัลยา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ต์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า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เห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ัตน์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ื่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ด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ชนก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ือป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ำจัด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ุ่งลิข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ญจน์ ถวิ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ภัค 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พร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ห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าป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ก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ภ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ภ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แสน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ทิพย์ นุ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เรือ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อ่ำ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กุศล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ลิศ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ต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กม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นันธวุฒิ เทีย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