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กตุ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ช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กฤช 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ธ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สิทธ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นิต เพชร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ดุส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 นคร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ษ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ยิ้มใหญ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ล เส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กานต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พิน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ฤทธิ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ทัต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ดา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รรพ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วรด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ชา อุ่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่อ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ดช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วงษ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แย้มช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ชร พระ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ินธุ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ักษ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ตต์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ลีศักดิ์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ษาสุ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ชัย เกียรติโสภ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อ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ป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ฤทธิ์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องกะ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ัน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วันชู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ี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บัว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ต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ลา จรุ่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นีย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ฟื่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ชช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ปฏ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าภเงิ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ศักดิ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มศ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์รวี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ษ์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พ็ช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กียรติสุอ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ัณศุภมาส เอ่งฉ้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