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ังคุ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ณ 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ิ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ล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กิจ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พรรณ ทรัพ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พร้อม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แก้วแว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ปลี่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เอี่ยม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ินหนองตา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พมาลา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อุดมสิ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ตธ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คล่อง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ศ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กษ์สิริ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วธ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แส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ต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ท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หงษ์สวาสด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ววบรร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รอด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คล้าย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ภู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มัดต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ปินต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นิล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คต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