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รัก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ค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รือง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ณ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ฐิต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้าน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ีย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ฉลา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ระเสริฐ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ศร น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นรินทร์ ป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ร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เจ๊ะอุ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ณ่า 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ิตา นาร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อินท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ไอนี ม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วา หาบยุ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สมบั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นภา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าณี จันท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ช อะถ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พันธ์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อินท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ิร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สุริ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่องก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ภูดอ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ต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จรีย์ เอี่ยมแส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นวล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ิษณุ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กันทะ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ณี ชู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ญญ์อริญชย์ เร็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ย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ธิชา สาย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ม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ต์หทัย คำน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กันท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บา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406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คัทลิยา วงค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2046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กลิ่น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า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เช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ณาพร ริม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ป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 กุหลาบ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รักษ์ รูป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แสงทั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ภิณห์พร ลี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ฌชามณี กล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ภรณ์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หลัก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อด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พา ชื่นอ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วลี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ขัด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ิ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บ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แส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ณา ส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า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ุ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นทมาศ จำป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ว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ุด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รณ์ นะห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ฟั่น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หลาบ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แพ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ศรี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ยา ว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ริ จวง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ณิดา พรห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ธ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บ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นิ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ช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ผล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พุด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วา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ิ่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หล้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ขวัญ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ละ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วัล ทองทรัพย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แส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ล่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จ้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ร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ุ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ม โพธิ์ป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าญ 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ต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โส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โส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โค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ัน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ใจ ชู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ออย คุณ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งศ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แสว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4066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าย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06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06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066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066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066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ชญ์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