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204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หามะบัดรูดิง 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ัย ด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ใหม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ต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ด้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เลาะ กาญจนส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ผ่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ขันสู้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ดุงภรณ์ ศรีเรื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ตันมงค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ก้วน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ิริ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พันธ์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ัญญา สร้อย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ช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ญญ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ลีลาสกุล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คราญ 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ฑล สี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ดช จาม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วชัย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บา ทรูเ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นวล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ัญญา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รัตน์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ท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บูรณ์ หม่อ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ุ จ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รัชต์ จันทร์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ช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ช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เ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สุทธ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ฤทธิ์จูง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 บ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วงศ์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พรม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พรรณ ติ๊บ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ง สิทธิ์ค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ปาลี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น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นที ลาย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ซาว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ากรณ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เป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ฎฐิณี ว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นันต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ชรรัศม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มุทร ไชย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ร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ธวัชมงค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หี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์ เรื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ชน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ตา พึ่งโภ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สนันท์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คิดดี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ปู่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ชมภ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ัช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ก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คำ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รัณย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ผัด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ัดดา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ธย์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โต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ตรี อก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มรัก นันพ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ย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ุ่ม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อิน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ปกร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ันธ์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เรือ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ิ้ม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พ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รั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ุฒ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า ผล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ทีย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ญามนต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สร้อย ชั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ป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ำลั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ิน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พร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ัง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มพ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จันท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บ็นโร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ทธ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สุเมธเทพ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อ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รัก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จิต เกตุ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รอดขำปิย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ุน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หมื่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นธ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ฐิพัฒน์ ธนะ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ตุ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หม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พายาณี ลิด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ณีย์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ทัพเทพ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จันทร์เ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ธนโชติอภ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ี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จิตร์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ิรา ดำร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ยาว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จริยากิจ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 อ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ณฑ์ จินต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โภค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ณ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งามบุรา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แสน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ล สุนทร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พงค์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่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ติ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สือ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นภา สุภ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ูล ศร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พรห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หนู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สว่า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ะก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ั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ริหยาม โส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ารยา หมัด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ไห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หมีนโ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ลีหยัด หวัน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ลมา หมัด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จ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โตะหม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วงศ์ สายส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พา อม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กุล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า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นร์ฮัน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จันท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ี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จ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รัพย์ 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วี จ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ีเกาะห์ ยา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ว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เร๊าะ สอ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รักษ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ร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หมัด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ใบด๊ะ หมะ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บีบ๊ะห์ อ่อน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ย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ว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ซ่ฮ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ณี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บิ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เร๊ะ โตะ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ศ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รอมลี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ฮามะ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นี โม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์ฮูดา บ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ช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ษมา เท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บุญ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บ่าโง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วา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ลิ่น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ไหล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จุม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บา กุ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วินัยสั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เพ็งโ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นุ่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ระเสริฐ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่ำ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รัก เต็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าคะ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2046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กลิ่น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นี่ นิวดอร์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ช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ึ่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ลื้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ิตย์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คงรัชต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า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ฐ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ชื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ณี เจริญ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สิริโช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จาด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ลา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ชั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ว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ัมพั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ช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คำโคตร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รณ์ โม้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ขจรกิจชโ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ย้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วรรณ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รุ่งกิจ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ตั๋ง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ง่ว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ศักดิศรี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ษ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ฒน์ เวีย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นิภา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า ใย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กษ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สน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วีระ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ภ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รงค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นว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ตา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ำเน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อินทร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ิด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ข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ิ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บุ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ุฒิชิ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รัตน์ ว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อนจ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่า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ต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สุภ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มั่น บุญช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ภรณ์ อิ่ม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ราช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ภรณ์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ุ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วรรณ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โพธิ์พั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ใส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ป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ุม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ะพงศ์ อุดม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พล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สังห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ค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นัย จันทร์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ันน้ำส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ิทธ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ธิดา แก้ว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สืบ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วิกละ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ญ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ก้ว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วัน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ชิ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านิกา แสงมห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ีน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นันท์ เส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ณยภัทร์ ชื่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ุฒิ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นู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ธนภั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หมื่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นตร ภัก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นภ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ผ่อง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ย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รัก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ตุ้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จ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น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ลา โค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ม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ตะวัน ข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ลักษณ์ ศรี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ดา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แ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ยศท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า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ารา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    จัน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จันทร์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นา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ไตรธน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ฐ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วศินกฤต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แก่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ธง เจริ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อรรฆ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ัสร์ ลี้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โพ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ศรวลราช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พระ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หล็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มณฑ์ ก้องอม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ควร ลี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ิวรรต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20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ระวา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20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20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กร กว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20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ุรินทร์ สว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ประจ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นภา อะทะ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ต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นม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ศิริ แก้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รรถา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กา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ฐ์กมล แก้ว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ส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แย้มช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แก้วดว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เมื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208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ฉัตร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พุ่มพฤ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อริย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ชัย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เมฆ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งา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ษ์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ย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คงตระกูล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ค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ู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์กร กุลธ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ะป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มิ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ที กล่ำ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ืบ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ยิ้ม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าญยุทธ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นีพร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ปรื่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จน์ เนื้อ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3205 Management Information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