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พร ศุภ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พิชิต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แม้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เยศ ขจรบุ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 คำส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อิ่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วิภา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รัชต์ จงเจริ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ันท์รัส เทีย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ณรงค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ณ โก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ศร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พลายล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วรรณ กุ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ัญญา เมฆ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ธ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คำ ปา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ภาวรรณ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าย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วีร์ อัศววิบูล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ลัญธ์ธรณ์ แ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ัศน์ เหง้า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ธรร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งี่ยม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ถา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ัณหะยู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น์ ธร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ิยศ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พร ศุภ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พิชิต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ตื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ริญ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าพร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มล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แม้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เยศ ขจรบุ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ป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ษณา คำส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อิ่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วิภา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ิลเจีย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รัชต์ จงเจริ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ันท์รัส เทีย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ภนา ณรงค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ณ โก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ลูก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ขันต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ศรเสนา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ขันคำ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ทอง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์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 มา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งิ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รหมอริ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ย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า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ธงไ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จ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ินมุ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ิ้ม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พ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รั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ุฒ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า ผล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ญามนต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สร้อย ชั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ป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ำลั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ิน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พร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ัง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สมาแอ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มพ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จันท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บ็นโร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ทธ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สุเมธเทพ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งษ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ธรรม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รัก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จิต เกต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รอดขำปิย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ุน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หมื่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นธ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ฐิพัฒน์ ธนะ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ตุ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หม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พายาณี ลิด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ณีย์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ทัพเทพ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จันทร์เ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ธนโชติอภ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ี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จิตร์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ิรา ดำร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ยาว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จริยากิจ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 อ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ณฑ์ จินต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โภค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ะลิวัลณ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งามบุรา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แสน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พงค์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่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ติ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สือ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นภา สุภ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ูล ศร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พรห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นู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ว่า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ะก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ั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ริหยาม โส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ารยา หมัด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ไห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หมีนโ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ลีหยัด หวัน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ลมา หมัด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โตะหม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วงศ์ สายส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า อม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กุล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า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นร์ฮัน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จันท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ี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จ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รัพย์ 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วี จ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ีเกาะห์ ยา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ว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เร๊าะ สอ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รักษ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ร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หมัด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ใบด๊ะ หมะ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บีบ๊ะห์ อ่อน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ย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ว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ซ่ฮ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บิ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เร๊ะ โตะ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ศ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มลี ยู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ฮามะ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นี โม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ฮูดา บ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ช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ษมา เท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ล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บ่าโง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5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จดี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รัตน์ อร่ามเว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ฒน์ เวีย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กษ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วีระ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ภ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นรงค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ทัต ว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ตา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ำเน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มล ประทุ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รรณ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เรือตรีพยับ 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โอ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คี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ต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า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ม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บุณ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สุจินด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ายุ อิงค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วา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จิร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ว่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นันท์ อิ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น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ทิพย์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ยุทธนา สวรรค์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ข์ สวรรค์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โอแสงธร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ณัฐ ยะป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ลา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เหล่าธ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ูล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อ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มั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บั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ซ้ว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หมัดตราเ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รณ เพ็ชร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เอียด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ขย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ข เทพธ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406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ุ้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40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40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406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S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ี้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พัช วิชัยนิพ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ด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สร์ ธีรรัฐ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ม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ส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อนันต์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 ณะร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ส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แส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ค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เถื่อ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ช้างเชี่ยวกฤ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นา ราช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สรา อยู่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กำไ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ชา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สิริศ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อัยยะ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แจ้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บ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ล้า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เตโ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ั้งเกียรติ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นัย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ส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กมล เหย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ว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สริมเส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คร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เมธีภัท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วงศ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ธัญธีรรัฐ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ล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โชคโภค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ญาวิ์    ธนิยสุนทร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า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สร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รินทร์ ย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ห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ศักดิ์ จุฬา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พล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ยอด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ปลื้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ปลี่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วรินทร์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ลั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วัญชนก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วัลย์ ประสิทธิ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205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โปรด ล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205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ชวาล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นิล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ส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เกิด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าก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มโ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5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ล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20205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น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2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ช้า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310406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พันธ์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สมาน 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หมัด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พุทธ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งส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เลิก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จ้อย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ชาติ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อมอุ่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ี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นี อ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เลื่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ัน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พร สว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ยุว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จั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ืองวร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ุหล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พรหมขั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ว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พช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ภู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ดี มหัส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มี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จง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าบรี โต๊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ดาว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ิร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จ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ม๊ะ หมาด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ุวรรณ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าช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ันท์ ลู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สันต์ คุ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ณ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ฤทัยรัตน์ ปิง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วรณ์ อ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พึง มี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ข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ภรณ์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ีระวัฒ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น สุข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พงค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พุฒ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ณ์ ขจร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พณษ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ุ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ก๋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นุวัฒน์ แมะ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รรณิการ์ ก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20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รุ่งสิทธิ์ธน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ติพันษ์ มิตร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ประ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ิรา 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ศรินทร์ วิล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อง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กาญจน์ พุฒิปุณ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ทัยทิพย์ ทรงคว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ฝู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ติน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รอด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วัล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 ทรงกิจ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วรนิติเย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ลาะสุ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รั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ยุทธนาถ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ดาร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ิงห์ห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4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หามะบัดรูดิง 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โท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เรือ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บาบูมา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น สันตตินบ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ศน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วดี แสด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ฮารี หะยี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ถ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โพธ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เรือง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ุ่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นก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ยอด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ุวรรณ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เหลืองส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ผ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อง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บัวปร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ั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ศศิร์ วัชรจังกู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วิล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วิก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ินท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ินทร์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นาล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วีร์ อิ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ุน ฟั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ต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หวั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ุ้ม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ข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ไ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ิ่มพูนเจริ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มา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อารา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อั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ซ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ส ใ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อง 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ญา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ู่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งามสว่า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กุล แด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สาย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ทรี นพรัตน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งค์ มี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ม่วงจันทร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ทิพย์ ขา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สุวรรณป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ต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ณรงค์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หา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ยปะ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รุ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ิกา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แท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แท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กปิ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ฑิตา อินท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ึ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สพ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ต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จันทร์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ขันท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แ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ง่ว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ช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่ำ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8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รินทร์ นวล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5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เตาะ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307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ชัย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เมฆ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งา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ย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คงตระกูล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ค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ู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์กร กุลธ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ะป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มิ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ที กล่ำ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ป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ยิ้ม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าญยุทธ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นีพร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ปรื่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เนื้อ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จันท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อ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เข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ป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าง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ฉลาด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เทีย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์จณี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ีเล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ยุภักษ์ สัน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พะ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้อนจ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ัสสร แน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ู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ดา สุ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ป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เดช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วิป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ไว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์พิมพ์ ไผ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ชะ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รินทร์ 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ห้อ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รัตน์ คะเช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ชดาภรณ์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วงค์อุ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ง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กุลอ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จ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ตต์ สุจร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ช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ไท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วัฒนะถา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ดต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มา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ัน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ว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ธ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ตียน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อินทะ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พรประเสริ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่นศักดิ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นุภ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นท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ศรี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ุ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อม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งศ์ บุญ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ปีย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หล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รุณ ฮก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ต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วัฒน์ รัง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ทิพย์ บัวห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้อมกิจ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กาญจน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ุข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แสง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ด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ศรีโปฎ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วัง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ขุ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แซ่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ัลย์ วุฒ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แก้ว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พ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ลักษณ์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สริ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วรรณ ชู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ไพร ศรี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พ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ป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วุฒิชั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ปลี่ย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รอดยอด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ชัย ปา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มั่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วงค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ัม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ป้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ะ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ัศวร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อัศวร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ี่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ย้มพรา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ศ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พรรณ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ลื้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โม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ศักดิ์ศรี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ษ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ึ่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ศรี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ฮา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5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ิ์ นพรัตน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4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ภักดี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ิทธ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พ เอื้อ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รัพย์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เพียง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กต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งเจ็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ศรี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จิ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ห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อา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มาศ รัตนตร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ขำ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ว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ภัก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ิ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์ณพัชร์ เพื่อน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หญ่ไล้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ก้วดว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ุทร พิมพ์พ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พริ้ม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ฮะ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ศนา อ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ภาส เกต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แซ่ก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ดี กำพ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สุด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นะ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ครื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หาร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สุมา ทั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แก้ว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ากชุม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อด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พ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ธัญ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ไพร ชุมภ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อิน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บึ้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บุ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ษา ค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บุญเต็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งั่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ัสส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ำร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ีธรรม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ตั้งพานเพ็ชร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ขื่อ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พ คูหาทัสนะ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ั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พงศ์ สุต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ณ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ิ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เส้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วก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ณี พิ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งาม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ราภรณ์ เกิด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ิยวัตร ป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ิริ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อำแด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ำ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วัลย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อา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อ่อน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ลล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วย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ชม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ละ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นธ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ราช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ิ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ขอด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จรีย์ จั่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5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10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จ๊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4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ี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จำรัส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หรียญ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 พันธ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ิศนันท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นุ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ข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ภัทร มั่ง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ดอนก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กิ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ริ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วิธ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สรณ์ธนัท สุวรรณ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ต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รรณ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มี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ันทร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์ต้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คร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ิมุก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ินทร์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ม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ถาส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ันติรัฐ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กา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กุ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จิตร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สิลา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ฉลองโช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ดดา จันทร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ยะพุต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ะวดี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นือง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รา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นิล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9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นา ทองลิ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อำไ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นี่ นิวดอร์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ช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ึ่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ลื้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ทิตย์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คงรัชต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ฐ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ชื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ณี เจริญ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สิริโช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จาด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ลา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ชั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ว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ัมพั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ช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โคตร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โม้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ขจรกิจชโ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ย้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วรรณ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รุ่งกิจ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ตั๋ง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ง่ว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ศักดิศรี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ษ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นิภา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า ใย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ปลี่ย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สน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6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นว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ั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มู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1020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ัฏดา ดำรงธน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ศิย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ดา เอ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ิ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พรรณ แจ้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ขีย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ดา ติน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สิทธิ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แก้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ลิ่น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ฑา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ันท์ มิตร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ี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ภิรมย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ณัฐดา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ศร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 สุข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คำน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ภู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คก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ะตอเฮ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่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ยุทธ์ พระสว่างพัทธ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ห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อยู่ขอบ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ต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โชติ ขุ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ชีว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 ชา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ใจ สืบ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ลิ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ล้อม จัน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ิษฐ์ ปริยะจันทร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ด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ชูคร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คำล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ภา 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ลิ้ม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ธ ทองเปล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ท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achelor of Business Administration 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าภา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ารา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    จัน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จันทร์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นา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ไตรธน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ฐ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วศินกฤต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แก่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ธง เจริ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อรรฆ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ัสร์ ลี้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โพ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ศรวลราช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พระ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หล็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มณฑ์ ก้องอม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ควร ลี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ิวรรต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105 Principle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