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ชเกร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รัตน์ ผ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ื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พร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ันต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ล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โ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ี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อย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อนันต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ศ ชู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ั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สีล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ร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ช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ดือร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บารีย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ัยซะห์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เภ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งษ์ เพ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รรศน์ สว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ตุงค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ีโ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ินิ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วัฒน์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ัชร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ณี พรประช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วงศ์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หลื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ขจ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ชัยชา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ะเวีย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ิตต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ั่น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ศรีวง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ตะวัน แก้วส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ฐ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่ม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งิ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ภูมิ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ิทักษ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 ริ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ึ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าย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บัว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ชูธนาก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มะลือทร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สังข์ก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ขุ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ขา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วิก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ใต้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นว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กษ์ บุญซ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ภ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ิฆัมพร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จันท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พิ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็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นิศ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ล่อ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ิลป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โพ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กิด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า ร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าจา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ี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ะจ่า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ุทธ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ัทร์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บุญมา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กิจ ปุ่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หรา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อ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ด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นาค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ครือ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ล็มเ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ขต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ษมสุข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ู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สิบ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ธนา ปวีณ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อ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ฑิ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ฉลองโช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้องวิว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พศาล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พร ล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ตตวิริย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นาค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ัย เดือน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า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ะธ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จัน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าจ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คง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ว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ค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แก่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ทิตย์ภัทร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ุข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ทยา ม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ขาว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ัย ธรรม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น์ พิชัยเวฐ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ิม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น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ท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ชรี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ตร หวั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ิตร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งำกิ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สุริยะ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ย์ ถิ่นวงษ์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ไล้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็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ญญ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9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ขะ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