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ชฎ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ร่า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04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สิทธ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ซุยกะเด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อน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ปรึ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นต์ วั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จ้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พ็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ไพร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ม อิ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้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กษ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ันต์ ตันว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ตร ศ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ทพ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คิด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วี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ิป ศรี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อวยบาง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นก นาค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ะพงษ์ กิติวิริ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ั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หล่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