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20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รังษี พรม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20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้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20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ส อินต๊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204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ญาณ์นันท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ม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ยู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ภู่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สุข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ร มณีชัยส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แส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สาว์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รม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ต็ม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เข็มม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ริกุล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อน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แก้ว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8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ผิ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พรหมชะ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ิทย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ฤทธิรงค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อินกะ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ท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ย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คำ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หน่อคำ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ส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นันท์ นร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บ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อี่ยม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ธนัสถ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ไ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    ฐิติพิท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ทองย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อิ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ิษ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อย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า ปทุม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โต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มณี เก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ม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ปลี่ยน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ระก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อน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รร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อรรค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6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บัว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8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205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าชแ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205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205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่ม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205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ผดุงภ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205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ดุงภ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205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ศิลา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205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ทณา โต๊ะ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205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หลั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205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205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205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ปารมีส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208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กอ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อรรถกานต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ะ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รรณ ผ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าศ ประสพ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สุ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า เป้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ดา ลิ้มสมบัต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วงไข่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กิตติ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พัต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จง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ื่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สมบูรณ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ชัย วงษ์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น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8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8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ล้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8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รฐพร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2046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ศรี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2086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208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208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208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ภัส ศิรพรวิ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ร์ 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์ เกียรต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8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ธัญสิริ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ับ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วาว จ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รุท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เดช อึ้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ซุนเฮ็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ก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ธิพัฒน์ ฉัตรกาญจน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ศ์ชัย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มีมาก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ฤฒ แก้ว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มภู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ิจพนธ์ เกียรติ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นพัฒน์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สิงห์วัฒ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นท์ ตันชั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นิวัติ ว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บุญ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ศรีฟ้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์ จินต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ไชย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น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ัตนพิลาศ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เปลี่ย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ิตรี 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ราพร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หุม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สุทธ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วงศ์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ร ชุมนุม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ญาณิศ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ฟั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นวล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ือป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8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204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กร สุวรรณ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204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๋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นิน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ล็ก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บศ เที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ัณฑ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ด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รอดโฉม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สร์ 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มาตร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โฉม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ญจ์ ทัน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ประเสริฐ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วิ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มิ่ง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บัว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สถิร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ีนหลัก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นิวัฒน์ ผดุง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ฮนห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พ่อ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ครื่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จาร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น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กุล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ภค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207 Multimedia and Animation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