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มั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ธิ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าคมัง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จามร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ระทีปอุ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ตัณฑ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นพลธ์ บุร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จอ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ยา ละ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เวช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ฝาห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น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ฟ้า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รี พันธุ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ุ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ส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ไพ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ณ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นิท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ศักดิ์ โส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วดี ไพ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ิร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นวัตร รัช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ำนาจ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ตติ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ล้ำเลิศจิ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ภ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ี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บ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ิ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คิด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โพ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พรห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ปิด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ยู่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ผ่อง ขา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ภพ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ปฐมรัตน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ิทธิ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ธนาเอกธ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โซ๊ะ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อีล๊ะ เจ๊ะลงลู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นท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กรียงธ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1 Information Services and Stud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