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พ็ชร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มาต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มณ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พล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งศ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ปั้นคณ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ขีย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ธิ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าคมัง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วงศ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วงศ์ จามร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ไพบูลย์ โพ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จุ่น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า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ิ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ากร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ระทีปอุ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น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ฟ้า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รี พันธุ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ุ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ส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ไพ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ณ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นิท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จริญ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ศักดิ์ โส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วดี ไพ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ิร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นวัตร รัช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คล้าย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อำนาจ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ตติชัย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ลักษณ์ ล้ำเลิศจิ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ภ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ส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น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ฤทธิ์ รอ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ี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ุบ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คิดน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โพ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ระทง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พรห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ปิด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ทรัพย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ผ่อง ขา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ภพ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ปฐมรัตน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สิทธิ์ สม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ธนาเอกธ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ิน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โซ๊ะ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อีล๊ะ เจ๊ะลงลู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ุทธแน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วดี สิงห์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ศร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จง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ร้อย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ร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นต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ตร พงษ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ืบ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วยบาง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ด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ด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ฉัตร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นาวาณี ยะส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7 Study Skills and Self-Developm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