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1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มฆสค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12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ยาภรณ์ อินโ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12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12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12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12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นามวิเศษ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12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นภัทร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12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ผ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12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พลอย ฉิ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12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ูนน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12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ช่า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12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ำ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12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ชา จุ่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12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12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12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สิทธิ์ 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12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12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เหลือ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12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ิ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12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บูรณะ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12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12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ษ์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12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ทองห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12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คำ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12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ริกา แซ่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12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ตีฮายา ยะย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12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ิล ศรีคร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12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ู๋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12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 ศรีละ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ณี ยิ้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พร โพธิ์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สุโ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โท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โป๊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92204 Information Technology for Tourism and Hote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