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ุณากร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ะ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สัมมา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มะล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าสตร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ศ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ิ่ม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พิม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นทร์ ดิษฐโ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วั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ขอบ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ทิพย์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ขาว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ยานนท์ ต๊ะ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นธ์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ภัค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อื้อ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วัช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เจ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พรร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ศานติ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รุ่งกาญจ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น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ว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ทร กุลธ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ยิ้ม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จอ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ส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ฎวดี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หล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ปุริท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พร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พร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คาน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ิ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ตา ต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อภ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ตั้งจิต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บรรด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ินทร์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ว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ย์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ม้ย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ัฐ สว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ัชต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งศ์ สิงขร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็ง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ดา อา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ไอน่า หมา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วิถุ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่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ทอง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เสา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อา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จันท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ล้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ุวรรณ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่ระหง ก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สมีน สาและอา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ย๊ะ ม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อยต๊ะ 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ลั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ูดา บิน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สาย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