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วินทิพย์ จำรูญ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พ็ชรมี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หิ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มุสิกะพงศ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ยา โก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ษฤทธิ์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ดิวรรธ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หมื่น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อา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ตันแต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ซ่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ถ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วัฒ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ุปช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ช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พิล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เกิด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ข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ฉลิม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ฮวด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ณต สังข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แส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ดชงค์ พ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ฐิติ ธี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น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รีร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ต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เขียว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ศิลาวาน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เหมือน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อุท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ทิพย์ ท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