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208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มล ผึ่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2086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ยธิน สุข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208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ีล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208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จง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1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8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8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จ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สม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งิน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คำ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หม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ราบกรา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ิชชา ชะนะ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นคร ซุ่มคุ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พฤษ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ินฟาก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ุภ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ทย์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เกียรติ หน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า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ึ่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นต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ประกอบ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ย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พร วัชรกาญ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กียรติก้อ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ดนัย พัช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แส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ุริยะจันทร์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ขอ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ดี หอม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จต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ินด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่อ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ร์ กฤช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ิ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ไวย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ัช พิพัฒน์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เกษ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มเข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ข่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วงษ์ศรี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ตร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น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่ำก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ตส มาฮาด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นาค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รัตน์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สังข์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เสื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วี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ุดป่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หอมทว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า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ี เหนือ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รุก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นต์ วงศ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ดอกจ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ศกำธ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่อลั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ชน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นาม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ล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ชัย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นิ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ติ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 หน่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สร์ภัสร์ สืบเส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พงษ์ สุ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บญจ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ภัทร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นย์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ตั้ง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กตุจำนงค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หัว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ทองค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มัน สะหะ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สัง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ม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ูธนเกียรติ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ษม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เก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สร ภู่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ใ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ถุ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วดี พุ่ม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สริมส่ง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ย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พ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ง่ว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ขวัญ นุ่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ชุ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ุด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พุทธ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อัสวานี ดือรา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ไรดา มะ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1 Information Services and Study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