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น์ พิชัยเวฐ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ิม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น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ชรี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งำกิ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ุด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307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ลื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วรรณ อุด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ภูมิ อนุสันติ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ัศน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อา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รุ่งอภิพน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