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ี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ษ์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ีร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ต์ ปล้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รัสย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สม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ค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หม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ราบกรา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ชะนะ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นคร ซุ่มค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พฤษ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ินฟาก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ทย์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เกียรติ หน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า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ึ่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นต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ประกอบ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ย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พร วัชรกาญ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กียรติก้อ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ดนัย พัช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า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ุริยะจันทร์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อ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า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คช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นธ์ อภิ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ลิศว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ซ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ถิ่นวงษ์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นวลไ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ต บุญ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ดี หอ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จต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ินด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่อ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์ กฤช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ไวย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ช พิพัฒน์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เกษ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น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่ำก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ตส มาฮาด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สังข์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วี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ุดป่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า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ี เหนือ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ม่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ธิกา สมบูรณ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ั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ชา อิ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พ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ก อ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กราน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่ำ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เรีย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ิบ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ุข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จุ้ยฮ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ญาณ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ห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ธร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ยืนยงพงศ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น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ีหาบรร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บาลม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ิป ท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ธาต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กด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ุก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ปลื้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ภ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วุธ อึ้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รินทร์ มงคลศรี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ล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ะ ดิษฐ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อักษ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อดจ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เต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ช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ิรม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อน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ุขพ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 บุญนำ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สิ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เล้าเมธานั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ดา วงศ์ศิริ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ิวัฒน์ สระท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ขก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ประ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ม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ยู่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ป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มังค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มพ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ด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ันธ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วัฒ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รน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โพธิ์ศรี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เลา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ภูดิส พ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ลิศพัฒ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รุก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นต์ วงศ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ดอก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ศกำธ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่อ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ชน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นาม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ล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ชั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น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ต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 หน่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สร์ภัสร์ สืบเส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พงษ์ สุ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บญจธ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ภัทร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นย์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คม ตั้ง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กตุจำน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หัว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ทองค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มัน สะหะ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สัง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ม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ูธนเกียรต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ษม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เก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สร ภ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ใ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ถุ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ษวดี พุ่ม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สริมส่ง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้ย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พ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บูร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ง่ว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ขวัญ นุ่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ชุ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ด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อัสวานี ดือร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40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ไรดา มะ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7 Study Skills and Self-Developm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