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า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ช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นธ์ อภิ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ลิศว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ซ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ถิ่นวงษ์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ต บุญ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ช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ิรม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อน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ุขพ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ดา วงศ์ศิริ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ิวัฒน์ สระท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ขก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ประ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ยู่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ป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ด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ันธ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วัฒ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รน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โพธิ์ศรี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ภูดิส พ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ลิศพัฒ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1 Information Services and Stud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