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ลา ภูมิภ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ฌา รุ่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โค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ะก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ารีย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ทพ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ึ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นัน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ฎ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ง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พ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สุภ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ศกร ส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คำ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ัฒน์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วรรณ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พงศ์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ริ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ไวย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ี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ที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ร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ิท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ระ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สียง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หล็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ิ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ปุ๊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า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ตุลยวั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รัตน์ ทองโชติ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ีพร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ศิริ อัครเจริญ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า เลาก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ีพ ฤท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โส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่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ห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สุโชคธน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านิพ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ขา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ภวริญทร์ ชัยธนา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พันธุ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ราย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ใส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มล วจี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รัต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ินา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าหม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ศ ธีร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ชื่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พล โยคณ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ปง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หิร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ไต่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ท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ู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ส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ม่ว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ย์ จี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ยู่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ไผ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รักษ์ดอ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วงค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พิน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จะเช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พ สว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พ่วง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พัชร ศรัณธ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าน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ฟ้า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ฏ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ิ่ง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ุธ เขจ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ภู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22 Business Information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