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5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พย์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208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207 Multimedia and Anima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