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มณ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นด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ดพ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ิศรา โพธิ์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กุลท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โพ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ิ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โพล่ใจ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พิชญา สุข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ม์ ภู่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เมฆ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สุวรรณ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ล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ส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ิลาวัณย์ กำเหนิด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เอื้อ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พันธ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บั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พ็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หอ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ิ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นตร คร้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ขีย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กร ท้ว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ชา แจ่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ไช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ตย์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น้อยเ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ีนวัฒน์ ป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ี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ปู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นี ทอ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ฎ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รัตน์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ุดสะ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รัศมิ์ จันทร์สุทน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ญา ช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ลอด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ัน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ล ปรา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หอ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เ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ัน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คล้ำช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ยิ้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ศรี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ชั่ง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นิต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จสา สืบ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สรรค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โสพั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อนศร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ตร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สนา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พร เพ็ชร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า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ลักษณ์ เหมื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นุ่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ศร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ิ๋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ธ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กิด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มิ่ง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ส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ี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วัจน์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สนีวงศ์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ิล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ู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ศรี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203 Practices in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