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้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ตัณฑ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นพลธ์ บุร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ยา ละ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เวช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ฝาห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ดี สุข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 กุณ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รัญญา วานิช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ชร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ช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นธ์ อภ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ซ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ถิ่นวงษ์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นวล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ต บุญ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เท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มพ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ัติ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้อย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ผาบ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กรณ์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ัฒน์ วา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ทำ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ขอ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รา ม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204 Computer Graphics for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