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อิทธิ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จิร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ขาว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307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ท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ศิษฏ์ ยะ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นาธิป อินพัก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ณุวิชญ์ 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จุ้ย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ุ้มคำ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รศ เจษฎาวร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พูน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ปุณยาพรพิพัฒ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ตา ฤทธิ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ิญโญ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ขำส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วรรณ อุยย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ย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วรรษ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์ ทอง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กลัด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อุตสาห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พรสมบั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307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ผ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4340 Electronics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