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09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จอด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(Logistics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กำป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มี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พุทธแน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วดี สิงห์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ันท์ ศรี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จง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ร้อย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แก้ว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โร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นต์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์ สุ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ตร พงษ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ืบ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ไลมาน 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นาวาณี ยะสะ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212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เรื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ซื่อ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โส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ณวรรณ น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12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มานัก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92204 Information Technology for Tourism and Hote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