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ัก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ป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กุล สมเจ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วาน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เทพ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พ็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หม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นี่ย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๋อย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แตงไท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อินทร์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บูรณ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นิธิศิร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