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ลาภ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ชัย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ุ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หา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สม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ทักษ์ ชื่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จันทร์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ูง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บุญพันธ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พิทักษ์พงศ์ สังข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ภูริภัทร พิ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ัครธวั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ิจกา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กษม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101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