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กพรพรรณ การ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ตันพ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ิชญา แย้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ัตน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ทธิ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ลอ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ฑาเธ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กล่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ิงห์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ุทธ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โลหะกิจ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ูง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1201 Drawing for Digital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