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ุ้มคำ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พงศ์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ริ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หล็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ห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หิร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บู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ภวริญทร์ ชัยธนา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รักษ์ดอ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จะเช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โรย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