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งามส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พชร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ี่ย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ปีย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ิจเจริ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บู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าห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นธ์ แส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ตน์ เฮ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ต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พ็ชร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ประส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ชี่ยวชาญ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ผนจันทร์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ตร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ล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พุทธ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น์วัต ค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สรินทร์ ชิ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มญช์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ุภศรี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ถา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า สุข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จาดโคก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 กาญ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นีย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ันทะบุ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รถ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ัลย์ จันท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มงคลโช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ิต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ภัช เงิ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โชค นพกุล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ประ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ย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จันท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ลย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งษ์พันธ์พ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นธ์ หง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นำ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กวา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ล่งศรี ใจ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ฎจักร หิ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งศ์ สุข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ู่เก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ไพ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จู่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กร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สันต์ ต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ไช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ศรษฐาชา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บั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จริตภู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ษ์ ตันติชัย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ันทะ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งคาระอ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พันธ์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ประโพ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พนธ์ เมธา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ท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ดช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ษ ภู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เต่า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ล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ตา เบ็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ร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รจน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นิพ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ั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าร ป้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ดี ร่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ต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ปี่ยม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ลินท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ิร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กษ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ท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ญา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ลิ้ม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ีย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ข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ุ่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วช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รัช เลิศพัฒน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ลิ้ม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โน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นี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ติม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ชื้อ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นา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มี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เกียรติ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ม่ว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ช้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หมื่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ดิษ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ราด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กล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ิ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ชาธ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ปิ่นวงษ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น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ล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ลักษณ์ สุข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วั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หมือน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ณ์ พุฒ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โชต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ทษา วงษ์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ฏารัตน์ ด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ำ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ร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ิต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กร อ้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สัมฤทธิ์น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รง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สิทธ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งศักดิ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โ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ภาพ ม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เขีย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ัต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รือง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อ่อ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ป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ันทะ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หน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ิ่ง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นิล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ทพงศ์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ำร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หม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ูงสถ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ิ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นันท์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เศวต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ี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รงชัยวรว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ลำดวนบ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่ำ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ส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าณี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ั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ท้วม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ปลี่ยน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สิริ ปลัด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ชร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านเข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่อ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ก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ปัจฉ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 จะด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ะทิ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รัส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เลิศพัฒ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ิรเขมณัฏ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พันธ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์ สุข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จี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น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นงย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ิ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ม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้า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ท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ัทธ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ธ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บ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าด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นธย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ว่ยแ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ชนันทร์ เก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ำ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ิงห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กาป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นู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ฉั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ชวิไ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ค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2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ิ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ตั้ง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ย้ม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วุฒิ เ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ไท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อนกวัฒน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ลิ่นจันทร์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ิล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รัตน์ แจ่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บุญอุด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ร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ร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อมต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ทัก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งื้อ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น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อร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พล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ภรณ์ สระทอ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น โพธิ์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พา เสื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ใหญ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ยู่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หม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วินิจ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อางค์ ตุรีย์ตร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ช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จ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ใ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รักษ์ ศรีบาง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าญจ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ีย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ม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ล็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ณียา วงคณ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ี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