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ันท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อด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แซ่เจ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สุม จงนิมิ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เ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กลิ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ขุ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ิ วั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ก้อนบุญ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วะรี ส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รัตน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ห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ศิริ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รัฐศุภ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ด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จร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ลิน พา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ผ่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ไ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จน์ ธรร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ช่วย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่าน จะ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ด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กิเ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ซ่ว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ุนีย์ เขตจร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พ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วงศ์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ูฑ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มล ปัญญ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อิน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รร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วนพิศ พ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ยุทธ 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หทัย อนุภา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สุ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สัจจะ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ว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40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ัมพ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406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รณ์ วรารักษ์ว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รัตน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บั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พ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ทิพย์ ด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บุต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มาลัย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ุภชัยทิ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ูค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มะปรา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ว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่อ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่ว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ป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มังค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ส็ง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า สดั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กาญ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ัส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โพธิ์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ฤดี สิทธ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ศรี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พฤษ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2020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ก้วดว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่อ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ก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 จะด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ะทิ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พันธ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จี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ิ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ม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ำนาจสิริ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ร่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ิม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ุลี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์สิริ ค่ำ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ติศานต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สรร อ้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 สิมป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โ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ม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ำล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โจทย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มา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ะ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ศรษฐ์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ภรณ์ พ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าน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ย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ฉั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ม่ว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ชะด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ุ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เพ็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รินทร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กม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ฐิ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ขน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ภรณ์ ฤทธิ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รส โมกข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โชติรส ค่ำ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ัก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ราวุฒิ หนูเจ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งษ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กานต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ี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เมจ ปร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จตุรท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ิตา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นา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ประสงค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คะมักค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ุภพิพ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สต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กษม ไท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ล็ก ใหม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์นรี กิ่งแก้ว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ลา ประว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์ธนภรณ์ หยุ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รอ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ถกิงวิท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ิต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าธิต ศิริศุภ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อุ่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จ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จันทพ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า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าริน พิพัฒนกิจ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วลัญช์ ชยันต์เด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ิพัฒน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ภัค ช่า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ธ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โผงเ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อี่ย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ศรี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ฤกษ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หม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วิกรัย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ประภา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โอภา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ลี้ยงบั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พุ่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ำนงค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รัตน์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มีไผ่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รา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กษ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มูล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วรร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าว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ดอน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ุณคำ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ค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ฟ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ส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ร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ด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อยู่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รินทร์ หมื่นธนั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าตร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ระ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ลิศกิจ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1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รธิบดิ์ เลิศก้องส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ฐ์ศรัณ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นี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อ่อ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เมื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ร อิน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ค่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แก้ว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กตุ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ังข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ัฐฌา 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กตุวั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ฤท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ติย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รินทร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ดอกกะฐ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งค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ดา ลิ้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ยารัตน์ อ่อนพฤ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มพันธ์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ส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พร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 จ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แส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แก้ววงษ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ชาวน์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รง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จุติ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อ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รอง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ชัย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พักต์ เห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อโห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ะวัน แห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พล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ต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่มวุฒ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สิตา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จันทะ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้า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ยา จันท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ย์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ลว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ันจะนะชุมาบูร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งคลชั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า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ม่วง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า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วย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ฮ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สิย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เกณ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าส ราม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นจิรา เฉิด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ลีนา เสาร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อาทิตย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อ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สังข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าภรณ์ บูรณเทพ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พิชช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 จันทร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ู่สา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พันธุ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ิน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มิ่งมิต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มุระ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กลั่น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นันท์ งาม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า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 โม่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ร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่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สร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้อ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ิศ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ลี้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ินทร์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ินทร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ผ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จิว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รย้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พั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บญจ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ำ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ญ์ปรีญา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ธ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รี เตช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พูนพัฒ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มพ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ง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นท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รวี จิรกิจชาญ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ทธ์ ธนพรธัญ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ชาติ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อิ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า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ร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จี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ร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บใจ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อิง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คิมเ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ฉ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ิดา แส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ัญญามี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คุ้ม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ศรี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พุทธศ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ม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ช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ายุทธ ก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ยาดา แพ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ผ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ิทธิลั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้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เน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พร ฤ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อกธ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ลิษา อัครเตชะ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ร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เหงี่ยม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นต์เกษ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รรษ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จ้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หอ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สุภ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าคส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ลา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าริญ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ยอด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ร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ทศ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ตุ้ม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ะ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กานต์ ทองสา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ียเพ็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รัตน์ โรจน์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วงแห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ไข่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ข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สาว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ช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ัช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ข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คำ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 คุณา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ิ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ดา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รศรีส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