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งษ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โพธ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ิ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ิวัฒนะ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รัตน์ คำ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พ็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ศรา สิริธาดา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วลี อินทร์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ท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สุดา ช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โพธิ์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ห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้น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ยิ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หาพุฒ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หาพุฒ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อนุสรหิร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ฑริกานต์ ผิน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ภรณ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สาฝ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า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วรรน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ปภัส ศศิเสรีรุ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กร ท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ล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ฤทัย เสน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ยน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ิ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ป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ห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อย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ขว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รรณ พา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รัตน์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ฟ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ญญา เต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ปิ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มงคล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่ว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ิพย์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ริโรจน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าด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ถื่อ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สร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ักดิ์ โลลุ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ะอว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ร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นจิ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เจี่ยค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ัน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เตี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พชร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ณิษา ไทยถาน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นันท์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สินทะ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ชน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วงก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ิ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 ศุกร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แสง วิล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ฐพิมพ์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เทียน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ดารัตน์ ขุนศรี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งว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หลื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รณ์ สุ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รม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โรจนสุว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ษ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ือ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ภู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รัตน์ เห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ทัพ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ทรัพย์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วินณ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ตฑิตา ช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สวัส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ภาณุพงศ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าป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ิ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ธิทัศน์ ไ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ียรติอัชฌ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ขัน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ปล่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แย้ม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้อนคำ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์ จารุกิตติ์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ม่วง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ค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วี ประสิท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บ้า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งศ์กิติ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สุ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า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พร ป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ฒน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ล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าคป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เทพ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