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เห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พร น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ลน์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า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ค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ฤทธิ์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รุ่งสีอำ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อาจ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ิ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ช แก้วป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นิ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่ำ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วิทย์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กุล ไชย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วิทย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มาศ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พงษ์ ฉ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ดอน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โรจน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ุณ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 วงค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รึก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ฒชัย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ผล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มนต์ ทึก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จริญสรรพ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ันธ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ภพ กา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ฐ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า มหาศิริ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มะ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ผูก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ลิบ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ิ้มรท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์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ิล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ไวยิ่งย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ฤษฎ์ บุ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วรรณ์ ลาโฮ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ชชั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คุ้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ยังว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แก้วก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ธ นว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ชาญไข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เพ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ศุภณัฐ แก้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แต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จิรโชติอริญ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ิวารัตน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่ง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ี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ฤทธ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รรธ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จ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สงต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 ปุณณ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ชม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วรุตม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่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ิวัสธ์ อนันท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สุทธิธ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ันธ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ื่อง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นทร์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าย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าติ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แข็งธัญญ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เพ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แสน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ช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ัฒน์ 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วุฒิ เผือก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อี่ยวสี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การย์ อ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า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านิชวัตถ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ทะว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บูรณ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ป้อ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ียร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ดุ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ณ์ จารุบัลลังก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ว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ค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ูง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่วง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ไช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ล็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 ศรี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เทพ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พึ่ง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มบั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ตน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น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ุ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น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ศุก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