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ช แก้วปั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นิม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่ำ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กุล ไชย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วิทย์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มาศ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ชาพงษ์ ฉ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โรจน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ชุณ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 วงค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รึก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ฒชัย อยู่โพ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ล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จริญสรรพ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ันธ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เที่ย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ลิบ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ไวยิ่งย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ฤษฎ์ บุ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วรรณ์ ลาโฮ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ชชั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คุ้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ยังว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ส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 แต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ิวารัตน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ิ่ง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ีย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ร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สงต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 ปุณณะ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ชม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วรุตม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ล่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ิวัสธ์ อนันท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ยจ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ตา ม่ว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เต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10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อนันต์ชัย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จันทร์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ึ่ง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ิชา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วิทย์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พรพช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ดอน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ผล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ช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มนต์ ทึกขุน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 ศร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ภพ การ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ฐ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ลา มหาศิริ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มะ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ผูก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ิ้มรท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พธิ์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นิล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แก้วก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ธ นว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ชาญไข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เพ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ศุภณัฐ แก้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จิรโชติอริญ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่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ฤทธิ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ต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รรธ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จ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แข็งธัญญ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ฮะวัง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เพ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แสน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ช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วัฒน์ 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วุฒิ เผือก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เอี่ยวสีห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การย์ อ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 บุญ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า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านิชวัตถ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ทะว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บูรณ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ป้อ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ียร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ดุ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ณ์ จารุบัลลังก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ว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ล็กเกาะ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10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